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量清单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95"/>
        <w:gridCol w:w="1950"/>
        <w:gridCol w:w="605"/>
        <w:gridCol w:w="723"/>
        <w:gridCol w:w="927"/>
        <w:gridCol w:w="939"/>
        <w:gridCol w:w="1327"/>
      </w:tblGrid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要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轴流风机安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FZY2-D 65W AC220V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开关安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47s 2P C10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控器安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K-TH AC220V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流接触器安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JX2S-09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导线敷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VR-1.5mm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变外壳改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358" w:leader="none"/>
        </w:tabs>
        <w:ind w:left="5069" w:firstLine="1800"/>
        <w:jc w:val="left"/>
        <w:rPr/>
      </w:pPr>
      <w:r>
        <w:rPr>
          <w:rFonts w:eastAsia="Calibri" w:cs="Calibri"/>
          <w:sz w:val="30"/>
          <w:szCs w:val="30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32:00Z</dcterms:created>
  <dc:creator>Administrator</dc:creator>
  <dc:description/>
  <cp:keywords/>
  <dc:language>en-US</dc:language>
  <cp:lastModifiedBy>Admin</cp:lastModifiedBy>
  <dcterms:modified xsi:type="dcterms:W3CDTF">2024-10-0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EA7A1EC7409DBB5D21F3FBCAAE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