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93"/>
      </w:tblGrid>
      <w:tr>
        <w:trPr/>
        <w:tc>
          <w:tcPr>
            <w:tcW w:w="3848" w:type="dxa"/>
            <w:tcBorders>
              <w:bottom w:val="dashed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泰安市城镇基本医疗保险门诊统筹药品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【字体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 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城镇基本医疗保险门诊统筹药品目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霉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霉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唑西林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唑西林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莫西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苄西林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哌拉西林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莫西林克拉维酸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莫西林克拉维酸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氨苄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氨苄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拉定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唑林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呋辛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克洛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克洛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呋辛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噻肟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哌酮舒巴坦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孢曲松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米卡星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庆大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西环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红霉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红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奇霉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奇霉素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奇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琥乙红霉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琥乙红霉素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红霉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可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林霉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林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磷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磺胺甲噁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磺胺嘧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吡哌酸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丙沙星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丙沙星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诺氟沙星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氧氟沙星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氧氟沙星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左氧氟沙星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左氧氟沙星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硝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硝唑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替硝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替硝唑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呋喃妥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呋喃唑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吡嗪酰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氨基水杨酸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氨基水杨酸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福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链霉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胺丁醇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异烟肼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异烟肼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苯砜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康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霉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比萘芬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昔洛韦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巴韦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巴韦林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巴韦林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昔洛韦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檗碱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吡喹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伯氨喹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喹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喹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胺嘧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苯咪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苯达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葡萄糖酸锑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司匹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洛芬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去痛片（索米痛）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吲哚美辛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乙酰氨基酚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乙酰氨基酚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洛索洛芬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洛昔康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萘普生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氯芬酸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氯芬酸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别嘌醇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秋水仙碱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溴马隆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芬太尼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吗啡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哌替啶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双氢可待因（对乙酰氨基酚双氢可待因）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马多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马多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胺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比卡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丁卡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多卡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鲁卡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合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葡萄糖酸钙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葡萄糖酸钙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碳酸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3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碳酸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基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18A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AA-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AA-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AA-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AAF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AA-Ⅴ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绒促性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塞米松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塞米松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泼尼松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氢化可的松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氢化可的松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倍他米松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倍他米松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安奈德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丙酸诺龙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丙酸睾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睾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己烯雌酚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己烯雌酚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体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羟孕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短效胰岛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效胰岛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混胰岛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短效重组人胰岛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效重组人胰岛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长效胰岛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同比例预混重组人胰岛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列本脲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列吡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格列美脲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瑞格列奈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甲双胍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卡波糖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罗格列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状腺片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丙硫氧嘧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巯咪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法骨化醇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钴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钴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雷公藤多苷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唑嘌呤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磷酰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环磷酰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顺铂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尿嘧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尿嘧啶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氨蝶呤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他莫昔芬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替加氟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海拉明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海拉明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苯那敏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赛庚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异丙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异丙嗪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雷他定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替利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酮替芬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海索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刚烷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左旋多巴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斯的明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溴吡斯的明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妥英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妥英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丙戊酸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卡马西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麦角胺咖啡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尼莫地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倍他司汀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倍他司汀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桂利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尼麦角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胞磷胆碱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洛贝林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尼可刹米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吡拉西坦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吡拉西坦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巴比妥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巴比妥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甘露醇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甘油果糖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谷维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奋乃静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奋乃静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哌啶醇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哌啶醇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丙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丙嗪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氮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必利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普唑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艾司唑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西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西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硝西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硝西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米替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塞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碳酸锂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溴己新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溴索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溴索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溴索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糜蛋白酶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羧甲司坦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羧甲司坦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甘草制剂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甘草制剂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喷托维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磷酸可待因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右美沙芬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右美沙芬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茶碱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茶碱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茶碱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茶碱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茶碱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沙丁胺醇吸入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地奈德吸入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羟丙茶碱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羟丙茶碱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布他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布他林吸入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黄碳酸氢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氢氧化铝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碳酸氢钠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枸橼酸铋钾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胶体果胶铋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铝碳酸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雷尼替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雷尼替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咪替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咪替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莫替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莫替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美拉唑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奥美拉唑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乳酶生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托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颠茄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颠茄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莨菪碱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莨菪碱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氧氯普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氧氯普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潘立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莫沙必利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酞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塞露（甘油）灌肠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地芬诺酯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洛哌丁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蒙脱石口服散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苯双酯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苯双酯丸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甘草酸二铵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甘草酸二铵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普罗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葡醛内酯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飞蓟宾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熊去氧胆酸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茴三硫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去氢胆酸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柳氮磺吡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柳氮磺吡啶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歧杆菌三联活菌制剂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高辛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高辛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毒毛花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胺碘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胺碘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西律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鲁卡因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罗帕酮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罗帕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吲达帕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吲达帕胺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尼群地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拉帕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拉帕米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苯地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氯地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尔硫卓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苯地平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替洛尔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托洛尔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托洛尔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萘洛尔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卡维地洛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托洛尔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妥拉明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血平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哌唑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卡托普利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依那普利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缬沙坦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利血平（复方降压片）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酸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普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酸甘油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酸甘油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酸异山梨酯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酸异山梨酯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硝酸异山梨酯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利血平氨苯蝶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美他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硝酸异山梨酯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巴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巴酚丁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间羟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去甲肾上腺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肾上腺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异丙肾上腺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诺贝特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辛伐他汀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苯蝶啶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呋塞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呋塞米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螺内酯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氢氯噻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托拉塞米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酮哌酯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拉唑嗪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那雄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甲苯酸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甲环酸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亚硫酸氢钠甲萘醌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萘氢醌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凝血酶外用散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磺乙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肝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法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低分子肝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激酶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酸亚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酸亚铁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右旋糖酐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葡萄糖酸亚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酸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肌苷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肌苷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可君（利血生）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鲨肝醇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司匹林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嘧达莫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克芦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克芦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氯化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化钾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化钾缓释控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化钾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化钾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化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葡萄糖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葡萄糖氯化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乳酸钠林格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碳酸氢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口服补液盐口服散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门冬氨酸钾镁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门冬氨酸钾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红霉素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硼酸液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硼酸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霉唑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咪康唑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比萘芬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昔洛韦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杨酸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鱼石脂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轻松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氢化可的松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曲安奈德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炉甘石液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炉甘石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素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酸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酸凝胶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氧化锌软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红霉素眼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霉素眼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霉素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左氧氟沙星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昔洛韦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羟苄唑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果芸香碱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果芸香碱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噻吗洛尔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酰唑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可的松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可的松眼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妥布霉素地塞米松眼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妥布霉素地塞米松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托品眼膏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托品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托吡卡胺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色甘酸钠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氯芬酸滴眼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芬尼多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可霉素滴耳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麻黄碱滴鼻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氧氟沙星滴耳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垂体后叶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麦角新碱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缩宫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硝唑阴道泡腾片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甲硝唑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霉唑阴道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克霉唑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霉素阴道泡腾片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制霉素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咪康唑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替硝唑阴道泡腾片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替硝唑栓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巯丙磺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霉胺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代硫酸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托品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碘解磷定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解磷定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氟马西尼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纳洛酮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亚甲蓝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用炭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药用炭口服散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乙酰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泛影葡胺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硫酸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I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型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I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干混悬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抗狂犬病血清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抗蛇毒血清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破伤风抗毒素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咖黄烷胺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美伪滴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美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美伪麻片与苯酚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那敏三味浸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烷胺咖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烷胺那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咀嚼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美那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那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那敏胶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夜用）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那敏咀嚼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那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那敏溶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酚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金黄敏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咖黄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咖黄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咖麻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咖愈敏溶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贝敏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洛伪麻分散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洛伪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洛伪麻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布洛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咖麻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咖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麻美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麻美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麻美软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美愈伪麻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酚明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酚美沙糖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酚那敏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酚葡锌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酚烷胺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酚烷胺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酚烷胺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北豆根氨酚那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贝母氯化铵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酚咖伪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甘草氯化铵糖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甘草浙贝氯化铵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氯丙那林鱼腥草素钠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枇杷氯化铵糖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氢溴酸右美沙芬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氢溴酸右美沙芬糖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忍冬藤阿司匹林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锌布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盐酸伪麻黄碱缓释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银翘氨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愈创木酚磺酸钾口服溶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愈酚喷托那敏糖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咖酚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达琳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柳酚咖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尔伪麻溶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酚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敏伪麻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扑伪麻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扑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息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愈伪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愈伪麻口服溶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愈伪麻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喷托维林氯化铵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喷托维林氯化铵糖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扑尔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分伪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分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扑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扑伪麻分散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扑伪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扑伪麻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扑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伪麻那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伪麻那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锌布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右美沙芬愈创甘油醚糖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创维林那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酚喷托异丙嗪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酚维林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酚伪麻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酚伪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美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美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愈美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九味羌活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九味羌活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正柴胡饮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感冒清热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柴胡注射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翘解毒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翘解毒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翘解毒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翘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防风通圣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防风通圣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柴胡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柴胡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柴胡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屏风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麻仁润肠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麻仁润肠软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黄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便灵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连上清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连上清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连上清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解毒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解毒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解毒软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解毒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上清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上清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上清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穿心莲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穿心莲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热解毒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热解毒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热解毒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蓝根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济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水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十滴水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黄连合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黄连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黄连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黄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黄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益肝灵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益肝灵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护肝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护肝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护肝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胆泻肝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胆泻肝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胆泻肝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龙胆泻肝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胆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茵栀黄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茵栀黄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黄连素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子理中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子理中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砂养胃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砂养胃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砂养胃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脉注射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脉饮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脉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脉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稳心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祛痰止咳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宣理肺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宣理肺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宣理肺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蛇胆川贝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橘红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橘红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橘红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养阴清肺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桂龙咳喘宁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川贝精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川贝精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蛤蚧定喘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开灵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开灵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清开灵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紫雪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紫雪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紫雪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安宫牛黄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合香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缩泉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缩泉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肠止泻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中益气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补中益气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苓白术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苓白术散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苓白术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砂六君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参健脾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参健脾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归脾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归脾合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阿胶浆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六味地黄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知柏地黄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杞菊地黄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杞菊地黄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杞菊地黄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济生肾气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济生肾气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匮肾气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匮肾气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神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神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渴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泉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泉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泉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脉饮（党参方）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柏子养心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柏子养心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王补心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王补心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槐角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血塞通注射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血塞通冻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血栓通注射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射用血栓通冻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麝香保心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松养心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丹参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丹参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丹参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香丹注射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血府逐瘀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血府逐瘀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心可舒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心可舒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脉络宁注射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心宝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冠心苏合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冠心苏合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冠心苏合软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速效救心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奥心血康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灯盏花素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心络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血栓心脉宁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血栓心脉宁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心通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丹栀逍遥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逍遥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逍遥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木香顺气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气滞胃痛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气滞胃痛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胃苏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胡止痛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胡止痛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胡止痛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快胃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九胃泰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和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和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和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胸顺气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木香顺气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川芎茶调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川芎茶调散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川芎茶调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降压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降压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牛黄降压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松龄血脉康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罗布麻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罗布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正天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正天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佗再造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参再造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活络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活络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活络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活络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追风透骨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追风透骨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肾炎四味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苓散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苓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苓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乐安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乐安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金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金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癃闭舒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血脂康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炎利胆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炎利胆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炎利胆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季德胜蛇药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翘败毒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翘败毒膏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翘败毒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黄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马应龙麝香痔疮膏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如意金黄散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石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肾石通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内消瘰疬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消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消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芪注射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妇科十味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妇科调经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益母草（含鲜益母草）膏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益母草（含鲜益母草）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益母草（含鲜益母草）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桂枝茯苓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桂枝茯苓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妇科千金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妇科千金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宫血宁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鸡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鸡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康妇消炎栓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艾附暖宫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八珍益母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八珍益母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鸡白凤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鸡白凤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乌鸡白凤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更年安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乳癖消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乳癖消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乳癖消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目上清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目地黄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石斛夜光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珍珠明目滴眼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耳聋左慈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鼻炎康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胆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胆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胆滴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辛芩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冰硼散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氏响声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六神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跌打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接骨七厘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伤药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伤药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七伤药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伤科接骨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南白药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南白药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云南白药膏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血止痛散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血止痛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筋活血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筋活血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颈舒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颈痛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狗皮膏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正红花油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骨刺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骨刺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仙灵骨葆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去乙酰毛花苷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右旋糖酐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莫西林口服液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阿莫西林颗粒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锰酸钾片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亚硫酸氢钠甲萘醌口服常释剂型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蒿素类药物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氨基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AA-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注射剂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柏子养心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骨刺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桂龙咳喘宁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翘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肾炎四味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柴胡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翘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泉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肠止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追风透骨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稳心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稳心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心通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心通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心可舒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心可舒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胸顺气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麻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麻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天麻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痹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痹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肾石通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肾石通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妇科调经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妇科调经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桂枝茯苓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鸡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杏灵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杏灵胶囊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杏灵片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杏叶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杏叶滴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杏酮酯滴丸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尪痹颗粒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尪痹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hl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     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fontColor(&apos;ArticleBody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USER</dc:creator>
  <dc:description/>
  <cp:keywords/>
  <dc:language>en-US</dc:language>
  <cp:lastModifiedBy>USER</cp:lastModifiedBy>
  <dcterms:modified xsi:type="dcterms:W3CDTF">2013-06-14T07:48:00Z</dcterms:modified>
  <cp:revision>1</cp:revision>
  <dc:subject/>
  <dc:title>泰安市城镇基本医疗保险门诊统筹药品目录 </dc:title>
</cp:coreProperties>
</file>