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8"/>
        <w:gridCol w:w="94"/>
      </w:tblGrid>
      <w:tr>
        <w:trPr>
          <w:trHeight w:val="10204" w:hRule="atLeast"/>
        </w:trPr>
        <w:tc>
          <w:tcPr>
            <w:tcW w:w="92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泰安市城镇基本医疗保险门诊统筹诊疗项目目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血常规、小便常规（含酮体）、大便常规及隐血试验、白带常规、体液常规、肝功、乙肝两对半、肾功、血电解质（不含微量元素）、血糖、血脂、血尿酸、糖化血红蛋白、甲胎蛋白测定、血沉、抗“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O”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类风湿因子、尿微量蛋白测定；普通心电图、普通脑电图、普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X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线检查（含透视、摄影）及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CR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超、心血管普通多普勒超声检查（含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M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和二维超声）、彩超；吸氧、导尿、灌肠、穿刺、切开引流、清创缝合、复位、浅表皮肤及软组织（含乳腺及淋巴结）肿物切除术、局部（阻滞、浸润及表面）麻醉、换药、针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9:00Z</dcterms:created>
  <dc:creator>USER</dc:creator>
  <dc:description/>
  <cp:keywords/>
  <dc:language>en-US</dc:language>
  <cp:lastModifiedBy>USER</cp:lastModifiedBy>
  <dcterms:modified xsi:type="dcterms:W3CDTF">2013-06-14T07:51:00Z</dcterms:modified>
  <cp:revision>1</cp:revision>
  <dc:subject/>
  <dc:title>泰安市城镇基本医疗保险门诊统筹诊疗项目目录</dc:title>
</cp:coreProperties>
</file>